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>Załącznik nr  4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Do informacji z wykon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Budżetu za I  półrocze 2017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Fundusz Sołecki –zestawienie wydatków 2017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977"/>
        <w:gridCol w:w="851"/>
        <w:gridCol w:w="1134"/>
        <w:gridCol w:w="850"/>
        <w:gridCol w:w="1276"/>
        <w:gridCol w:w="1418"/>
      </w:tblGrid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na  30.06.2017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, utrzymanie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2/ zakup opału do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Modernizacja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4/ Doposażenie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Zagospodarowanie terenu przy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Doposażenie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14,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1,09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69,6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5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6,4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41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389,12</w:t>
            </w:r>
          </w:p>
        </w:tc>
      </w:tr>
      <w:tr>
        <w:trPr>
          <w:trHeight w:val="16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>
                <w:bCs/>
              </w:rPr>
              <w:t xml:space="preserve">„ Zagospodarowanie terenu wokół Kościoła pw Matki Boskiej Częstochowskiej w Szydłówcu w ramach projektu „ Tradycja wpleciona w teraźniejszość to nasza przyszłość”  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 xml:space="preserve">2/ Remont i doposażen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świetlicy wiejskiej i teren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okół świetlicy</w:t>
            </w:r>
          </w:p>
          <w:p>
            <w:pPr>
              <w:pStyle w:val="Normal"/>
              <w:rPr/>
            </w:pPr>
            <w:r>
              <w:rPr/>
              <w:t>-  zakup materia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42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420,44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42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404,44</w:t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Rozbudowa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 xml:space="preserve">2/ Wyposażenie świetlic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Oświetlenie uliczn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dles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nwesty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54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238,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4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38,81</w:t>
            </w:r>
          </w:p>
        </w:tc>
      </w:tr>
      <w:tr>
        <w:trPr>
          <w:trHeight w:val="29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/ Utrzymanie dróg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tablic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formacyj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Utrzymanie parku</w:t>
            </w:r>
          </w:p>
          <w:p>
            <w:pPr>
              <w:pStyle w:val="Normal"/>
              <w:rPr/>
            </w:pPr>
            <w:r>
              <w:rPr/>
              <w:t>- zakup usług remontowo-konserwatorskich</w:t>
            </w:r>
          </w:p>
          <w:p>
            <w:pPr>
              <w:pStyle w:val="Normal"/>
              <w:rPr/>
            </w:pPr>
            <w:r>
              <w:rPr/>
              <w:t>4/ Rozbudowa i modernizacja świetlicy wiejski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5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2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6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73,8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Remont dróg gmin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 terenie sołect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>2/ Opracowanie Sołeckiej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rategii rozwoju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3/ Paliwo do kosiark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Projekt parku wiejskiego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5/ Remont przystanku autobus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Wyposażenie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Zakup garażu</w:t>
            </w:r>
          </w:p>
          <w:p>
            <w:pPr>
              <w:pStyle w:val="Normal"/>
              <w:rPr/>
            </w:pPr>
            <w:r>
              <w:rPr/>
              <w:t>8/ Zakup tablicy ogłosz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009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623,58</w:t>
            </w:r>
          </w:p>
          <w:p>
            <w:pPr>
              <w:pStyle w:val="Normal"/>
              <w:jc w:val="right"/>
              <w:rPr/>
            </w:pPr>
            <w:r>
              <w:rPr/>
              <w:t>2 150,00</w:t>
            </w:r>
          </w:p>
          <w:p>
            <w:pPr>
              <w:pStyle w:val="Normal"/>
              <w:jc w:val="right"/>
              <w:rPr/>
            </w:pPr>
            <w:r>
              <w:rPr/>
              <w:t>1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3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4,79</w:t>
            </w:r>
          </w:p>
          <w:p>
            <w:pPr>
              <w:pStyle w:val="Normal"/>
              <w:jc w:val="right"/>
              <w:rPr/>
            </w:pPr>
            <w:r>
              <w:rPr/>
              <w:t>2 150,00</w:t>
            </w:r>
          </w:p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87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828,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Remont 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Bieżące utrzymanie sprzęt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Zakup wyposażenia do kuchn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Remont i modernizacja garażu OSP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6/ Zakup sprzętu i urządzeń siłowni zewnętrzn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Wywóz nieczystości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8/ Doposażenie gminnej orkiestry dęt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4,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8,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20,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313,8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Przyrodnicza Izb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dukacyjn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>3/ Zakup paliwa do kosy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Opracowanie strategii rozwoj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1,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1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/ </w:t>
            </w:r>
            <w:r>
              <w:rPr/>
              <w:t>Projekt lampy przy cmentarzu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Zakup krzeseł do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>Zagospodarowanie przestrzeni publicznej-Rewitalizacji Historycznego Centrum Orchowa”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4/ Imprezy kulturalno-oświa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Remont chodnika ul. Prusa i Rej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Zakup urządzeń na plac zabaw przy przedszkolu w Orchowie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8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1,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5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55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6 051,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415,80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świetlenie uliczne w m. Siedluchn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2. Wynagrodzenie opiekuna świetlicy</w:t>
            </w:r>
          </w:p>
          <w:p>
            <w:pPr>
              <w:pStyle w:val="Normal"/>
              <w:rPr/>
            </w:pPr>
            <w:r>
              <w:rPr/>
              <w:t xml:space="preserve">- wynagrodzenie </w:t>
            </w:r>
          </w:p>
          <w:p>
            <w:pPr>
              <w:pStyle w:val="Normal"/>
              <w:rPr/>
            </w:pPr>
            <w:r>
              <w:rPr/>
              <w:t>- składki ZUS</w:t>
            </w:r>
          </w:p>
          <w:p>
            <w:pPr>
              <w:pStyle w:val="Normal"/>
              <w:rPr/>
            </w:pPr>
            <w:r>
              <w:rPr/>
              <w:t>- składki FP</w:t>
            </w:r>
          </w:p>
          <w:p>
            <w:pPr>
              <w:pStyle w:val="Normal"/>
              <w:rPr/>
            </w:pPr>
            <w:r>
              <w:rPr/>
              <w:t>3. utrzymanie boiska sport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. Imprezy kulturalno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por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. Wykonanie ogrodzenia na dz. 147/2- w m. Różann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6. Wykonanie oświetlenia w m. Różann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343,00</w:t>
            </w:r>
          </w:p>
          <w:p>
            <w:pPr>
              <w:pStyle w:val="Normal"/>
              <w:jc w:val="right"/>
              <w:rPr/>
            </w:pPr>
            <w:r>
              <w:rPr/>
              <w:t>57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2,00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 352,95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7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25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48,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Budowa placu zabaw w m. Skubarczewo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Wyposażenie kuchni, zakup materiałów i usług do świetlicy Skubarczew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3/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4/ zakup materiałów eksploatacyjnych do kosiark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0,00</w:t>
            </w:r>
          </w:p>
          <w:p>
            <w:pPr>
              <w:pStyle w:val="Normal"/>
              <w:jc w:val="right"/>
              <w:rPr/>
            </w:pPr>
            <w:r>
              <w:rPr/>
              <w:t>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10,12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7,29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,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61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95,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łka Orcho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Budowa placu zabaw-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>Działalność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Utrzymanie boiska sport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Opracowanie strategii rozwoj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9,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5,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9,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 589,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98,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01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906,55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0:22:00Z</dcterms:created>
  <dc:creator>Irena Kowalewska</dc:creator>
  <dc:description/>
  <cp:keywords/>
  <dc:language>en-US</dc:language>
  <cp:lastModifiedBy>asia</cp:lastModifiedBy>
  <cp:lastPrinted>2017-08-31T08:21:00Z</cp:lastPrinted>
  <dcterms:modified xsi:type="dcterms:W3CDTF">2017-08-31T06:22:00Z</dcterms:modified>
  <cp:revision>116</cp:revision>
  <dc:subject/>
  <dc:title/>
</cp:coreProperties>
</file>